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091"/>
      </w:tblGrid>
      <w:tr>
        <w:trPr/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Ogólnopolski Świętokrzyski Matematyczny Maraton Maturalny 2023/2024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Skrócona nazwa szkoły (zgłoszenie,poz.2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mail szkoły podany w zgłoszeniu (poz.4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efon szkoły podany w zgłoszeniu (poz.6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„</w:t>
            </w:r>
            <w:r>
              <w:rPr/>
              <w:t>Id użytkownika” dyrektora lub koordynatora, do którego przypisana jest szkoła (zgłoszenie,poz.10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„</w:t>
            </w:r>
            <w:r>
              <w:rPr/>
              <w:t>email” dyrektora lub koordynatora, do którego przypisana jest szkoła (zgłoszenie, poz. 11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Załącznik nr 3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sta uczestników II Etapu, którzy deklarują udział w III Etapie Maratonu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160"/>
        <w:contextualSpacing/>
        <w:jc w:val="both"/>
        <w:rPr>
          <w:rStyle w:val="InternetLink"/>
          <w:bCs/>
          <w:color w:val="000000"/>
          <w:u w:val="none"/>
        </w:rPr>
      </w:pPr>
      <w:r>
        <w:rPr/>
        <w:t xml:space="preserve">Wypełnioną listę należy przysłać na adres </w:t>
      </w:r>
      <w:hyperlink r:id="rId2">
        <w:r>
          <w:rPr>
            <w:rStyle w:val="InternetLink"/>
          </w:rPr>
          <w:t>ztpal@tu.kielce.pl</w:t>
        </w:r>
      </w:hyperlink>
    </w:p>
    <w:p>
      <w:pPr>
        <w:pStyle w:val="Akapitzlist"/>
        <w:suppressAutoHyphens w:val="false"/>
        <w:spacing w:lineRule="auto" w:line="240" w:before="0" w:after="160"/>
        <w:contextualSpacing/>
        <w:jc w:val="both"/>
        <w:rPr/>
      </w:pPr>
      <w:r>
        <w:rPr>
          <w:rStyle w:val="InternetLink"/>
          <w:color w:val="000000"/>
          <w:u w:val="none"/>
        </w:rPr>
        <w:t xml:space="preserve">do </w:t>
      </w:r>
      <w:r>
        <w:rPr>
          <w:rStyle w:val="InternetLink"/>
          <w:b/>
          <w:bCs/>
          <w:color w:val="000000"/>
          <w:u w:val="none"/>
        </w:rPr>
        <w:t>8 IV 2025</w:t>
      </w:r>
      <w:r>
        <w:rPr>
          <w:rStyle w:val="InternetLink"/>
          <w:color w:val="000000"/>
          <w:u w:val="none"/>
        </w:rPr>
        <w:t xml:space="preserve"> (regulamin, punkt IV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62516835"/>
      <w:bookmarkStart w:id="1" w:name="_Hlk162516835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kład Komisji Szkolnej II Etapu Maratonu </w:t>
      </w:r>
      <w:r>
        <w:rPr/>
        <w:t>(jak w zgłoszeniu)</w:t>
      </w:r>
    </w:p>
    <w:p>
      <w:pPr>
        <w:pStyle w:val="Normal"/>
        <w:rPr/>
      </w:pPr>
      <w:r>
        <w:rPr/>
        <w:t>(co najmniej dwóch nauczycieli matematyki, regulamin punkt IV.1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632"/>
        <w:gridCol w:w="1418"/>
        <w:gridCol w:w="297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Id  por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Email portal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bookmarkStart w:id="2" w:name="_Hlk162516835"/>
      <w:bookmarkEnd w:id="2"/>
      <w:r>
        <w:rPr>
          <w:b/>
          <w:bCs/>
        </w:rPr>
        <w:t>Wyniki uczestników II Etapu Maraton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57"/>
        <w:gridCol w:w="1604"/>
        <w:gridCol w:w="1105"/>
        <w:gridCol w:w="1701"/>
        <w:gridCol w:w="567"/>
        <w:gridCol w:w="567"/>
        <w:gridCol w:w="567"/>
        <w:gridCol w:w="567"/>
        <w:gridCol w:w="99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Lp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kategori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Imię i nazwisk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Id  por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Email por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Z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Suma pkt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pal@tu.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29:00Z</dcterms:created>
  <dc:creator>user</dc:creator>
  <dc:description/>
  <cp:keywords/>
  <dc:language>en-US</dc:language>
  <cp:lastModifiedBy>user</cp:lastModifiedBy>
  <cp:lastPrinted>2024-03-28T11:36:00Z</cp:lastPrinted>
  <dcterms:modified xsi:type="dcterms:W3CDTF">2025-04-03T06:14:00Z</dcterms:modified>
  <cp:revision>5</cp:revision>
  <dc:subject/>
  <dc:title/>
</cp:coreProperties>
</file>